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по предмету «Физика» </w:t>
      </w:r>
    </w:p>
    <w:p>
      <w:pPr>
        <w:pStyle w:val="Default"/>
        <w:jc w:val="center"/>
        <w:rPr/>
      </w:pPr>
      <w:r>
        <w:rPr>
          <w:sz w:val="28"/>
          <w:szCs w:val="28"/>
        </w:rPr>
        <w:t>ФКГОС (уровень среднего общего образования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Default"/>
        <w:ind w:firstLine="540"/>
        <w:rPr/>
      </w:pPr>
      <w:r>
        <w:rPr/>
        <w:t xml:space="preserve">Рабочая программа по предмету «Физика» для  10-11 класса составлена на основе авторской программы В.С. Данюшенков,  О.В. Коршунова  // Программы общеобразовательных учреждений. Физика. 10-11 классы / Саенко П.Г. и др. – М.: Просвещение», 2010 г. </w:t>
      </w:r>
    </w:p>
    <w:p>
      <w:pPr>
        <w:pStyle w:val="Default"/>
        <w:ind w:firstLine="540"/>
        <w:rPr>
          <w:b/>
          <w:b/>
          <w:bCs/>
        </w:rPr>
      </w:pPr>
      <w:r>
        <w:rPr>
          <w:b/>
          <w:bCs/>
        </w:rPr>
        <w:t xml:space="preserve">УМК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.Я. Мякишев, Б.Б. Буховцев, Н.Н. Сотский. Физика: Учебник для 10 класса общеобразовательных учреждений. / 17-е изд. – М.: Просвещение, 2013. – 366 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. Мякишев, Б.Б. Буховцев, Н.Н. Сотский. Физика: Учебник для 11 класса общеобразовательных учреждений 17-е изд. – М.: Просвещение, 2013. – 366 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задач по физике для 9-11 классов общеобразовательных учреждений / Рымкевич А.П. – М.: Просвещение,2014. –   224 с.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сто предмета в учебном пла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 для обязательного изучения физики на базовом уровне на ступени среднего (полного) общего образовани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0 классе - 2 ч в неделю (68 часов в год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11 классе – 2 ч в неделю (68 часов в го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рограмме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асов,  предназначенных для повторения курса физики в 11 классе взяты 6 часов на изучение т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я и волны – 1 час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ка – 1 час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ая физика – 3 часа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Вселенной –1 час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произведены для более глубокого изучения данных тем с целью подготовки к ЕГЭ, т.к. эти темы включены в содержание КИ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редусматривает выполнение практической части курс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контрольных работ – 5,  лабораторных работ - 5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контрольных работ – 5,  лабораторных работ - 9.</w:t>
      </w:r>
    </w:p>
    <w:p>
      <w:pPr>
        <w:pStyle w:val="Default"/>
        <w:spacing w:before="0" w:after="3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49:00Z</dcterms:created>
  <dc:creator>USER</dc:creator>
  <dc:description/>
  <cp:keywords/>
  <dc:language>en-US</dc:language>
  <cp:lastModifiedBy>User</cp:lastModifiedBy>
  <dcterms:modified xsi:type="dcterms:W3CDTF">2019-04-17T06:26:00Z</dcterms:modified>
  <cp:revision>6</cp:revision>
  <dc:subject/>
  <dc:title/>
</cp:coreProperties>
</file>