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предмету  "История России. Всеобщая история» ФГОС ОО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5-9 классов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редназначена для изучения истории в основной школе (5-9 классы), соответствует Федеральному государственному образовательному стандарту (Федеральный государственный образовательный стандарт основного общего образования /Стандарты второго поколения / М.: «Просвещение», 2012 - стр.48).</w:t>
      </w:r>
    </w:p>
    <w:p>
      <w:pPr>
        <w:pStyle w:val="Normal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: 2016-2021 год (5 - 9 классы)</w:t>
        <w:br/>
        <w:t xml:space="preserve">Программа составлена на основе примерной программы по учебным предметам. История 5 - 9 классы (Примерная программа по учебным предметам. История 5 - 9 классы/ Стандарты второго поколения/ М.: Просвещение, 2015. - стр. 94).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урса «Истории России» программа разработана применительно к учебной программе: рабочая программа по истории России для предметной линии учебников под редакцией А.В.Торкунова 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</w:t>
        <w:br/>
        <w:t>История России. 6 класс. Арсентьев Н.М., Данилов А.А., Стафанович П.С., и др./Под ред. Торкунова А.В.- М. Просвещение, 2016</w:t>
        <w:br/>
        <w:t>История России. 7 класс. Арсентьев Н.М., Данилов А.А., Курукин И.В., и др./Под ред. Торкунова А.В.- М. Просвещение, 2017</w:t>
        <w:br/>
        <w:t>История России. 8 класс. Арсентьев Н.М., Данилов А.А., Курукин И.В., и др./Под ред. Торкунова А.В.- М. Просвещение, 2018</w:t>
        <w:br/>
        <w:t>История России. 9 класс. Арсентьев Н.М., Данилов А.А., Левандовский А.А., и др./Под ред. Торкунова А.В.- М. Просвещение, 2019</w:t>
      </w:r>
    </w:p>
    <w:p>
      <w:pPr>
        <w:pStyle w:val="Normal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курса «Всеобщая история» программа ориентирована на линию учебников по Всеобщей истор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гасин А. А., Годер Г. И., Свенцицкая И.С. История Древнего мира: 5 кл. - М.: Просвещение, 2015.</w:t>
        <w:br/>
        <w:t>Агибалова Е. В., Донской Г. М. Всеобщая история. История средних веков. 6 кл. - М.: Просвещение, 2016.</w:t>
        <w:br/>
        <w:t>Юдовская А. Я., Баранов П. А., Ванюшкина Л. М. Новая история, 1500 – 1800. 7 кл. - М.: Просвещение, 2017.</w:t>
        <w:br/>
        <w:t>Юдовская А. Я., Баранов П. А., Ванюшкина Л. М. Всеобщая история. История Нового времени. 1800 – 1900. 8 класс - М.: Просвещение, 2018.</w:t>
        <w:br/>
        <w:t>Сороко-Цюпа О.С., Сороко-Цюпа А.О. Всеобщая история. Новейшая история.-9 класс- М.: Просвещение, 2014.</w:t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>Место учебного предмета «История России. Всеобщая история»</w:t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>в учебном плане МОУ «Рождественская СОШ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История» изучается на ступени основного общего образования в качестве обязательного предмета в 5–9 классах: в 5—8 классах по 2 часа в неделю, в 9 классе – 2 часа в неделю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м плане  отводится 68 часов для обязательного изучения учебного предмета история из расчета 2 у/ч в неделю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м плане отводится 68 часов для обязательного изучения учебного предмета история из расчета 2 у/ч в неделю, из них  на Всеобщую историю – 28 ч, историю России – 40 ч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7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чебном плане отводится 68 часов для обязательного изучения учебного предмета история из расчета 2 у/ч в неделю. Всеобщая история -24 час, история России -42 часов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8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68 часов для обязательного изучения учебного предмета история из расчета 2 у/ч в неделю. Всеобщая история – 24 часов, история Отечества 42 часа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9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68 часа для обязательного изучения учебного предмета история из расчета 2 у/ч в неделю. Всеобщая история -24 часа, история России – 42 ча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0:00Z</dcterms:created>
  <dc:creator>Наталья</dc:creator>
  <dc:description/>
  <dc:language>en-US</dc:language>
  <cp:lastModifiedBy>User</cp:lastModifiedBy>
  <dcterms:modified xsi:type="dcterms:W3CDTF">2019-04-25T10:20:00Z</dcterms:modified>
  <cp:revision>2</cp:revision>
  <dc:subject/>
  <dc:title/>
</cp:coreProperties>
</file>