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 рабочей программе по предмету 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О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уровень начального общего образовани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 на основе авторской программы Климанова Л.Ф., Бойкина М.В.</w:t>
      </w:r>
      <w:r>
        <w:rPr>
          <w:b/>
        </w:rPr>
        <w:t xml:space="preserve"> </w:t>
      </w:r>
      <w:r>
        <w:rPr/>
        <w:t>«Литературное чтение». 1-4 классы. –М. : Просвещение, 2011.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В связи с введением в действие  </w:t>
      </w:r>
      <w:r>
        <w:rPr>
          <w:bCs/>
          <w:iCs/>
        </w:rPr>
        <w:t>Положения о рабочей программе, о приложении к рабочей программе учебных предметов, элективных учебных курсов, дисциплин (модулей), дополнительных образовательных курсов, преподавание которых ведется в соответствии с ФГОС, ФКГОС (Рассмотрено на заседании педагогического совета МОУ «Рождественская СОШ», протокол № 8 от 20.04.2018г., утверждено приказом № 105-од от 20.04.2018г), в рабочую программу по предмету «Литературное чтение» от 30.08.2016 года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внесены изменения структурного характера, не затрагивающие содержательный раздел. Рабочая программа принята в новой редакции. </w:t>
      </w:r>
      <w:bookmarkStart w:id="0" w:name="_GoBack"/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еспечена следующим УМК:</w:t>
      </w:r>
    </w:p>
    <w:p>
      <w:pPr>
        <w:pStyle w:val="Normal"/>
        <w:ind w:left="708" w:hanging="0"/>
        <w:jc w:val="both"/>
        <w:rPr/>
      </w:pPr>
      <w:r>
        <w:rPr/>
        <w:t>Программа составлена к учебно-методическому комплекту «Школа России», который включает  в себя следующие учебные пособ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. 1 кл. В 2-х ч./ Горецкий В.Г., Кирюшкин ВА., Виноградская Л.А., Москва «Просвещение»,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иси. В 4-х ч./Горецкий В.Г., Федосова Н.А., Москва «Просвещение»,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Учебник 1 кл. В 2-х ч./ Климанова Л.Ф., Горецкий В.Г., Голованова М.В., Виноградская Л.А., Бойкина М.В., Москва «Просвещение»,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Учебник 2 кл. В 2-х ч./ Климанова Л.Ф., Горецкий В.Г., Голованова М.В., Виноградская Л.А., Бойкина М.В., Москва «Просвещение»,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Учебник 3 кл. В 2-х ч./ Климанова Л.Ф., Горецкий В.Г., Голованова М.В., Виноградская Л.А., Бойкина М.В. Москва «Просвещение»,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Учебник 4 кл. В 2-х ч./ Климанова Л.Ф., Горецкий В.Г., Голованова М.В., Виноградская Л.А., Бойкина М.В. Москва «Просвещение»,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1 класс.  Рабочая тетрадь. Бойкина М.В. Москва «Просвещение»,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2 класс.  Рабочая тетрадь. Бойкина М.В., Виноградская Л.А.,  Москва «Просвещение»,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3 класс.  Рабочая тетрадь. Бойкина М.В. Виноградская Л.А., Москва «Просвещение»,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чтение. 4 класс.  Рабочая тетрадь. Бойкина М.В. Виноградская Л.А.,  Москва «Просвещение», 2018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« Русский язык» в учебном план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 плану МОУ «Рождественская СОШ» на 2018-2019 учебный год на изучение предмета «Литературное чтение»  497 учебных часов. В соответствии с образовательной программой МОУ «Рождественская СОШ», приказом № 114 от 30.08.2016 года «Об организации обучения в ступенчатом режиме»  на выполнение рабочей программы по литературному чтению в первом классе отводится 123 часа в год. В блоке «Литературное чтение. Обучение чтению» произведено уплотнение программного материала  до 83 часов за счёт часов резервного времени.  Во 2-3 классах на уроки литературного чтения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6 ч (4 ч в неделю, 34 учебные недели в каждом классе), в 4 классе на уроки литературного чтения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 часа (3 часа в неделю, 34 учебные недели)</w:t>
      </w:r>
    </w:p>
    <w:p>
      <w:pPr>
        <w:pStyle w:val="Normal"/>
        <w:rPr/>
      </w:pPr>
      <w:r>
        <w:rPr/>
        <w:t xml:space="preserve">      </w:t>
      </w:r>
      <w:r>
        <w:rPr/>
        <w:t xml:space="preserve">Курс   предмета «Литературное чтение»  в 1 классе состоит из двух блоков «Литературное чтение. Обучение чтению»  и «Литературное чтение». </w:t>
      </w:r>
    </w:p>
    <w:p>
      <w:pPr>
        <w:pStyle w:val="Normal"/>
        <w:rPr/>
      </w:pPr>
      <w:r>
        <w:rPr/>
        <w:t xml:space="preserve">      </w:t>
      </w:r>
      <w:r>
        <w:rPr/>
        <w:t>Срок реализации рабочей программы по предмету «Литературное чтение» -4 года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9:00Z</dcterms:created>
  <dc:creator>Admin</dc:creator>
  <dc:description/>
  <cp:keywords/>
  <dc:language>en-US</dc:language>
  <cp:lastModifiedBy>Admin</cp:lastModifiedBy>
  <dcterms:modified xsi:type="dcterms:W3CDTF">2019-05-05T08:23:00Z</dcterms:modified>
  <cp:revision>2</cp:revision>
  <dc:subject/>
  <dc:title>Аннотация</dc:title>
</cp:coreProperties>
</file>