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p>
      <w:pPr>
        <w:pStyle w:val="Normal"/>
        <w:jc w:val="center"/>
        <w:rPr/>
      </w:pPr>
      <w:r>
        <w:rPr/>
        <w:t>по литературе</w:t>
      </w:r>
    </w:p>
    <w:p>
      <w:pPr>
        <w:pStyle w:val="Normal"/>
        <w:jc w:val="center"/>
        <w:rPr/>
      </w:pPr>
      <w:r>
        <w:rPr/>
        <w:t>ФКГОС (уровень среднего общего образования)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rPr/>
      </w:pPr>
      <w:r>
        <w:rPr/>
        <w:br/>
        <w:t>Рабочая программа разработана на основании ​ Федерального компонента государственного образовательного стандарта среднего общего образования; на основе авторской  программы по литературе для 10 –11 классов  авторы-составители: С.А.Зинин, В.А.Чалмаев // Программа по литературе для 5-11 классов общеобразовательной школы. Авторы-составители Г.С. Меркин, С.А .Зинин, В. А. Чалмаев. Москва «Русское слово».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о-методический комплект.</w:t>
        <w:br/>
        <w:t>1.«Литература ХΙХ века. 10 класс» В.А.Сахаров, С.А.Зинин. М: «Русское слово», 2011 г.</w:t>
        <w:br/>
        <w:t>2.«Русская литература ХХ века. 11 класс» В. А. Чалмаев, С. А. Зинин. М: «Русское слово»,</w:t>
        <w:br/>
        <w:t>2011 г.</w:t>
        <w:br/>
        <w:t>Рабочая программа конкретизирует содержание предметных тем образовательного</w:t>
        <w:br/>
        <w:t>стандарта и дает распределение учебных часов по разделам курса.</w:t>
        <w:br/>
      </w:r>
    </w:p>
    <w:p>
      <w:pPr>
        <w:pStyle w:val="Normal"/>
        <w:jc w:val="center"/>
        <w:rPr/>
      </w:pPr>
      <w:r>
        <w:rPr/>
        <w:t>Место предмета в учебном пл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календарным учебным графиком МОУ « Рождественская СОШ»  Валуйского  района Белгородской области,  учебным планом МОУ «Рождественская СОШ»  программа по литературе для 10   класса рассчитана на 102 часа (3 часа в неделю); для 11 класса - 102 часа(3 часа в неделю). Итого 204 часа. </w:t>
      </w:r>
    </w:p>
    <w:p>
      <w:pPr>
        <w:pStyle w:val="Normal"/>
        <w:rPr/>
      </w:pPr>
      <w:r>
        <w:rPr/>
        <w:t xml:space="preserve">               </w:t>
      </w:r>
      <w:r>
        <w:rPr/>
        <w:t>Сроки реализации программы: 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01:00Z</dcterms:created>
  <dc:creator>User</dc:creator>
  <dc:description/>
  <cp:keywords/>
  <dc:language>en-US</dc:language>
  <cp:lastModifiedBy>Пользователь</cp:lastModifiedBy>
  <dcterms:modified xsi:type="dcterms:W3CDTF">2019-05-02T07:11:00Z</dcterms:modified>
  <cp:revision>6</cp:revision>
  <dc:subject/>
  <dc:title>  Аннотация к рабочей программе</dc:title>
</cp:coreProperties>
</file>