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/>
      </w:pPr>
      <w:r>
        <w:rPr>
          <w:b/>
        </w:rPr>
        <w:t>к рабочей программе по предмету «Математика» ФГО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уровень начального общего образова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Рабочая программа составлена на основе авторской программы «Математика» М.И.Моро, М.А.Бантовой, Г.В.Бельтюковой, С.И.Волковой, С.В.Степановой. (</w:t>
      </w:r>
      <w:r>
        <w:rPr>
          <w:bCs/>
        </w:rPr>
        <w:t>Математика</w:t>
      </w:r>
      <w:r>
        <w:rPr>
          <w:b/>
          <w:bCs/>
        </w:rPr>
        <w:t xml:space="preserve">. </w:t>
      </w:r>
      <w:r>
        <w:rPr/>
        <w:t>Рабочие программы. Предметная линия учебников системы «Школа России». 1—4 классы : пособие для учителей общеобразоват. организаций / [М. И. Моро, С. И. Волкова, С. В. Степанова и др.]. — М. : Просвещение, 2014. — 124 с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ограмма обеспечена следующим УМК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 – методический комплект</w:t>
      </w:r>
    </w:p>
    <w:p>
      <w:pPr>
        <w:pStyle w:val="Normal"/>
        <w:rPr>
          <w:b/>
          <w:b/>
        </w:rPr>
      </w:pPr>
      <w:r>
        <w:rPr>
          <w:b/>
        </w:rPr>
        <w:t>1 класс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атематика 1 класс: учебник для учащихся общеобразовательных организаций. В 2 ч. Ч. 1/ [М.И. Моро, М.А. Бантова, Г.В. Бельтюкова и др.] -7-е изд. -  М.: Просвещение, 2016. – 112 с.: ил. - (Школа России)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атематика 1 класс: учебник для учащихся общеобразовательных организаций. В 2 ч. Ч. 2/ [М.И. Моро, М.А. Бантова, Г.В. Бельтюкова и др.] -7-е изд. -  М.: Просвещение, 2016. – 112 с.: ил. - (Школа России)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атематика: 1 класс: рабочая тетрадь для учащихся общеобразовательных </w:t>
      </w:r>
    </w:p>
    <w:p>
      <w:pPr>
        <w:pStyle w:val="Normal"/>
        <w:ind w:left="709" w:hanging="709"/>
        <w:rPr/>
      </w:pPr>
      <w:r>
        <w:rPr/>
        <w:t xml:space="preserve">            </w:t>
      </w:r>
      <w:r>
        <w:rPr/>
        <w:t>организаций в 2 ч. Ч. 1 / М. И. Моро, С. И. Волкова. -9-е изд. -  М.: Просвещение, 2018. – 48 с.: ил. – (Школа России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атематика: 1 класс: рабочая тетрадь для учащихся общеобразовательных </w:t>
      </w:r>
    </w:p>
    <w:p>
      <w:pPr>
        <w:pStyle w:val="Normal"/>
        <w:ind w:left="709" w:hanging="709"/>
        <w:rPr/>
      </w:pPr>
      <w:r>
        <w:rPr/>
        <w:t xml:space="preserve">            </w:t>
      </w:r>
      <w:r>
        <w:rPr/>
        <w:t>организаций в 2 ч. Ч. 2 / М. И. Моро, С. И. Волкова. -9-е изд. -  М.: Просвещение,2018.  – 48 с.: ил. – (Школа России)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2 класс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атематика 2 класс: учебник для учащихся общеобразовательных организаций. В 2 ч. Ч. 1/ [М.И. Моро, М.А. Бантова, Г.В. Бельтюкова и др.] -7-е изд. -  М.: Просвещение, 2017. – 112 с.: ил. - (Школа России)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атематика 2 класс: учебник для учащихся общеобразовательных организаций. В 2 ч. Ч. 2/ [М.И. Моро, М.А. Бантова, Г.В. Бельтюкова и др.] -7-е изд. -  М.: Просвещение, 2017. – 112 с.: ил. - (Школа России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3 класс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атематика 3 класс: учебник для учащихся общеобразовательных организаций. В 2 ч. Ч. 1/ [М.И. Моро, М.А. Бантова, Г.В. Бельтюкова и др.] -7-е изд. -  М.: Просвещение, 2018. – 112 с.: ил. - (Школа России). </w:t>
      </w:r>
    </w:p>
    <w:p>
      <w:pPr>
        <w:pStyle w:val="Normal"/>
        <w:numPr>
          <w:ilvl w:val="0"/>
          <w:numId w:val="1"/>
        </w:numPr>
        <w:rPr/>
      </w:pPr>
      <w:r>
        <w:rPr/>
        <w:t>Математика 3 класс: учебник для учащихся общеобразовательных организаций. В 2 ч. Ч. 2/ [М.И. Моро, М.А. Бантова, Г.В. Бельтюкова и др.] -7-е изд. -  М.: Просвещение, 2018. – 112 с.: ил. - (Школа России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 класс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атематика 4 класс: учебник для учащихся общеобразовательных организаций. В 2 ч. Ч. 1/ [М.И. Моро, М.А. Бантова, Г.В. Бельтюкова и др.] -7-е изд. -  М.: Просвещение, 2019. – 112 с.: ил. - (Школа России). </w:t>
      </w:r>
      <w:r>
        <w:rPr>
          <w:i/>
        </w:rPr>
        <w:t>(В перспективе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атематика 4 класс: учебник для учащихся общеобразовательных организаций. В 2 ч. Ч. 2/ [М.И. Моро, М.А. Бантова, Г.В. Бельтюкова и др.] -7-е изд. -  М.: Просвещение, 2019. – 112 с.: ил. - (Школа России). </w:t>
      </w:r>
      <w:r>
        <w:rPr>
          <w:i/>
        </w:rPr>
        <w:t>(В перспективе)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места учебного курса «Математика» в учебном плане</w:t>
      </w:r>
    </w:p>
    <w:p>
      <w:pPr>
        <w:pStyle w:val="Normal"/>
        <w:rPr/>
      </w:pPr>
      <w:r>
        <w:rPr/>
        <w:t xml:space="preserve">        </w:t>
      </w:r>
      <w:r>
        <w:rPr/>
        <w:t xml:space="preserve">Общий объём времени, отводимого на изучение математики в 1-4 классах, </w:t>
      </w:r>
    </w:p>
    <w:p>
      <w:pPr>
        <w:pStyle w:val="Normal"/>
        <w:rPr/>
      </w:pPr>
      <w:r>
        <w:rPr/>
        <w:t xml:space="preserve">составляет 531 час. В каждом классе урок математики проводится 4 раза в неделю. 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 xml:space="preserve">При этом в </w:t>
      </w:r>
      <w:r>
        <w:rPr>
          <w:b/>
        </w:rPr>
        <w:t>1 классе</w:t>
      </w:r>
      <w:r>
        <w:rPr/>
        <w:t xml:space="preserve"> курс рассчитан на 123 часа (33 учебных недели); (В связи с организацией обучения учащихся 1 класса по «ступенчатому» режиму (1четверть- 3 урока по 35 минут; 2 четверть – 4 урока по 35 минут; 3-4 четверти - 4урока по 40 минут) количество часов на учебный предмет «Математика» составляет 123 часа на основании письма Департамента образования Белгородской области «О «ступенчатом» режиме обучения в 1 классе» от 01.04.2016г. №9-09/01/2104.</w:t>
      </w:r>
    </w:p>
    <w:p>
      <w:pPr>
        <w:pStyle w:val="Normal"/>
        <w:rPr>
          <w:b/>
          <w:b/>
        </w:rPr>
      </w:pPr>
      <w:r>
        <w:rPr>
          <w:b/>
        </w:rPr>
        <w:t xml:space="preserve">во 2 классе на 136 часов (34 учебных недели), </w:t>
      </w:r>
    </w:p>
    <w:p>
      <w:pPr>
        <w:pStyle w:val="Normal"/>
        <w:rPr>
          <w:b/>
          <w:b/>
        </w:rPr>
      </w:pPr>
      <w:r>
        <w:rPr>
          <w:b/>
        </w:rPr>
        <w:t xml:space="preserve">в 3 классе на 136 часов (34 учебных недели), </w:t>
      </w:r>
    </w:p>
    <w:p>
      <w:pPr>
        <w:pStyle w:val="Normal"/>
        <w:rPr>
          <w:b/>
          <w:b/>
        </w:rPr>
      </w:pPr>
      <w:r>
        <w:rPr>
          <w:b/>
        </w:rPr>
        <w:t xml:space="preserve">в 4 классе на 136 часов (34 учебных недели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4:01:00Z</dcterms:created>
  <dc:creator>USER</dc:creator>
  <dc:description/>
  <cp:keywords/>
  <dc:language>en-US</dc:language>
  <cp:lastModifiedBy>Алексей</cp:lastModifiedBy>
  <dcterms:modified xsi:type="dcterms:W3CDTF">2019-05-05T13:55:00Z</dcterms:modified>
  <cp:revision>18</cp:revision>
  <dc:subject/>
  <dc:title/>
</cp:coreProperties>
</file>