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>
          <w:b/>
        </w:rPr>
        <w:t>к рабочей программе по предмету «Окружающий ми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ГО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ровень начального общего образова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Рабочая программа составлена на основе авторской программы А.А. Плешакова </w:t>
      </w:r>
    </w:p>
    <w:p>
      <w:pPr>
        <w:pStyle w:val="Normal"/>
        <w:rPr/>
      </w:pPr>
      <w:r>
        <w:rPr/>
        <w:t xml:space="preserve">«Окружающий мир» (Программа 1-4 классы  –  М.: Просвещение, 2010.  –  94с.)  - </w:t>
      </w:r>
    </w:p>
    <w:p>
      <w:pPr>
        <w:pStyle w:val="Normal"/>
        <w:rPr/>
      </w:pPr>
      <w:r>
        <w:rPr/>
        <w:t xml:space="preserve">(Школа России)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– методический комплек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кружающий мир. 1 класс: учебник для учащихся </w:t>
      </w:r>
    </w:p>
    <w:p>
      <w:pPr>
        <w:pStyle w:val="Normal"/>
        <w:rPr/>
      </w:pPr>
      <w:r>
        <w:rPr/>
        <w:t xml:space="preserve">общеобразовательных организаций. В 2 ч. Ч. 1/ А. А. Плешаков. -8-е изд. -  М.: Просвещение, 2016. – 95 с.: ил. - (Школа России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кружающий мир: 1 класс: учебник для учащихся </w:t>
      </w:r>
    </w:p>
    <w:p>
      <w:pPr>
        <w:pStyle w:val="Normal"/>
        <w:rPr/>
      </w:pPr>
      <w:r>
        <w:rPr/>
        <w:t xml:space="preserve">общеобразовательных организаций. В 2 ч. Ч. 1/ А. А. Плешаков. -8-е изд. -  М.: Просвещение, 2016. – 95 с.: ил. - (Школа России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кружающий мир: 1 класс: рабочая тетрадь для учащихся общеобразовательных </w:t>
      </w:r>
    </w:p>
    <w:p>
      <w:pPr>
        <w:pStyle w:val="Normal"/>
        <w:rPr/>
      </w:pPr>
      <w:r>
        <w:rPr/>
        <w:t>организаций в 2 ч. Ч. 1 / А. А. Плешаков. -7-е изд. -  М.: Просвещение, 2018. М.: - Просвещение, 2018. – 68 с.: ил. – (Школа России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кружающий мир: 1 класс: рабочая тетрадь для учащихся общеобразовательных </w:t>
      </w:r>
    </w:p>
    <w:p>
      <w:pPr>
        <w:pStyle w:val="Normal"/>
        <w:rPr/>
      </w:pPr>
      <w:r>
        <w:rPr/>
        <w:t>организаций в 2 ч. Ч. 2. А. А. Плешаков. -7-е изд. -  М.: Просвещение, 2018. М.: - Просвещение, 2018. – 64 с.: ил. – (Школа России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кружающий мир. 2 класс: учебник для учащихся </w:t>
      </w:r>
    </w:p>
    <w:p>
      <w:pPr>
        <w:pStyle w:val="Normal"/>
        <w:rPr/>
      </w:pPr>
      <w:r>
        <w:rPr/>
        <w:t xml:space="preserve">общеобразовательных организаций. В 2 ч. Ч. 1/ А. А. Плешаков. -8-е изд. -  М.: Просвещение, 2017. – 144 с.: ил. - (Школа России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кружающий мир: 2 класс: учебник для учащихся </w:t>
      </w:r>
    </w:p>
    <w:p>
      <w:pPr>
        <w:pStyle w:val="Normal"/>
        <w:rPr/>
      </w:pPr>
      <w:r>
        <w:rPr/>
        <w:t xml:space="preserve">общеобразовательных организаций в 2 ч. Ч. 1/ А. А. Плешаков. -8-е изд. -  М.: Просвещение, 2017. – 144 с.: ил. - (Школа России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кружающий мир: 2 класс: рабочая тетрадь для учащихся общеобразовательных </w:t>
      </w:r>
    </w:p>
    <w:p>
      <w:pPr>
        <w:pStyle w:val="Normal"/>
        <w:rPr/>
      </w:pPr>
      <w:r>
        <w:rPr/>
        <w:t>организаций в 2 ч. Ч. 1 / А. А. Плешаков. -7-е изд. -  М.: Просвещение, 2018. М.: - Просвещение, 2018. – 68с.: ил. – (Школа России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кружающий мир: 2 класс: рабочая тетрадь для учащихся общеобразовательных </w:t>
      </w:r>
    </w:p>
    <w:p>
      <w:pPr>
        <w:pStyle w:val="Normal"/>
        <w:rPr/>
      </w:pPr>
      <w:r>
        <w:rPr/>
        <w:t>организаций в 2 ч. Ч. 2. А. А. Плешаков. -7-е изд. -  М.: Просвещение, 2018. М.: - Просвещение, 2018. – 68с.: ил. – (Школа России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кружающий мир. 3 класс: учебник для учащихся </w:t>
      </w:r>
    </w:p>
    <w:p>
      <w:pPr>
        <w:pStyle w:val="Normal"/>
        <w:rPr/>
      </w:pPr>
      <w:r>
        <w:rPr/>
        <w:t xml:space="preserve">общеобразовательных организаций в 2 ч. Ч. 1/ А. А. Плешаков. -8-е изд. -  М.: Просвещение, 2018. – 176 с.: ил. - (Школа России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кружающий мир: 3 класс: учебник для учащихся </w:t>
      </w:r>
    </w:p>
    <w:p>
      <w:pPr>
        <w:pStyle w:val="Normal"/>
        <w:rPr/>
      </w:pPr>
      <w:r>
        <w:rPr/>
        <w:t xml:space="preserve">общеобразовательных организаций в 2 ч. Ч. 1/ А. А. Плешаков. -8-е изд. -  М.: Просвещение, 2018. – 176 с.: ил. - (Школа России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кружающий мир: 3 класс: рабочая тетрадь для учащихся общеобразовательных </w:t>
      </w:r>
    </w:p>
    <w:p>
      <w:pPr>
        <w:pStyle w:val="Normal"/>
        <w:rPr/>
      </w:pPr>
      <w:r>
        <w:rPr/>
        <w:t>организаций в 2 ч. Ч. 1 / А. А. Плешаков. -7-е изд. -  М.: Просвещение, 2018. М.: - Просвещение, 2018. – 68с.: ил. – (Школа России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кружающий мир: 3 класс: рабочая тетрадь для учащихся общеобразовательных </w:t>
      </w:r>
    </w:p>
    <w:p>
      <w:pPr>
        <w:pStyle w:val="Normal"/>
        <w:rPr/>
      </w:pPr>
      <w:r>
        <w:rPr/>
        <w:t>организаций в 2 ч. Ч. 2. А. А. Плешаков. -7-е изд. -  М.: Просвещение, 2018. М.: - Просвещение, 2018. – 68с.: ил. – (Школа России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кружающий мир. 4 класс: учебник для учащихся </w:t>
      </w:r>
    </w:p>
    <w:p>
      <w:pPr>
        <w:pStyle w:val="Normal"/>
        <w:rPr/>
      </w:pPr>
      <w:r>
        <w:rPr/>
        <w:t xml:space="preserve">общеобразовательных организаций в 2 ч. Ч. 1/ А. А. Плешаков. -8-е изд. -  М.: Просвещение, 2019. – 223 с.: ил. - (Школа России). </w:t>
      </w:r>
      <w:r>
        <w:rPr>
          <w:i/>
        </w:rPr>
        <w:t>(В перспективе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кружающий мир: 4 класс: учебник для учащихся </w:t>
      </w:r>
    </w:p>
    <w:p>
      <w:pPr>
        <w:pStyle w:val="Normal"/>
        <w:rPr/>
      </w:pPr>
      <w:r>
        <w:rPr/>
        <w:t>общеобразовательных организаций в 2 ч. Ч. 1/ А. А. Плешаков. -8-е изд. -  М.: Просвещение, 2019. – 226 с.: ил. - (Школа России).</w:t>
      </w:r>
      <w:r>
        <w:rPr>
          <w:i/>
        </w:rPr>
        <w:t xml:space="preserve"> (В перспективе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кружающий мир: 4 класс: рабочая тетрадь для учащихся общеобразовательных </w:t>
      </w:r>
    </w:p>
    <w:p>
      <w:pPr>
        <w:pStyle w:val="Normal"/>
        <w:rPr/>
      </w:pPr>
      <w:r>
        <w:rPr/>
        <w:t>организаций в 2 ч. Ч. 1 / А. А. Плешаков. -7-е изд. -  М.: Просвещение, 2018. М.: - Просвещение, 2019. – 115 с.: ил. – (Школа России)</w:t>
      </w:r>
      <w:r>
        <w:rPr>
          <w:i/>
        </w:rPr>
        <w:t xml:space="preserve"> (В перспективе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кружающий мир: 4 класс: рабочая тетрадь для учащихся общеобразовательных </w:t>
      </w:r>
    </w:p>
    <w:p>
      <w:pPr>
        <w:pStyle w:val="Normal"/>
        <w:rPr/>
      </w:pPr>
      <w:r>
        <w:rPr/>
        <w:t>организаций в 2 ч. Ч. 2. А. А. Плешаков. -7-е изд. -  М.: Просвещение, 2018. М.: - Просвещение, 2019. – 83 с.: ил. – (Школа России)</w:t>
      </w:r>
      <w:r>
        <w:rPr>
          <w:i/>
        </w:rPr>
        <w:t xml:space="preserve"> (В перспективе)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 xml:space="preserve">Описание места учебного курса «Окружающий мир» в учебном плане </w:t>
      </w:r>
    </w:p>
    <w:p>
      <w:pPr>
        <w:pStyle w:val="Normal"/>
        <w:rPr/>
      </w:pPr>
      <w:r>
        <w:rPr/>
        <w:t xml:space="preserve">Программа рассчитана на проведение двух уроков в неделю. Общее число часов по </w:t>
      </w:r>
    </w:p>
    <w:p>
      <w:pPr>
        <w:pStyle w:val="Normal"/>
        <w:widowControl w:val="false"/>
        <w:autoSpaceDE w:val="false"/>
        <w:rPr/>
      </w:pPr>
      <w:r>
        <w:rPr/>
        <w:t>классам:</w:t>
      </w:r>
    </w:p>
    <w:p>
      <w:pPr>
        <w:pStyle w:val="Normal"/>
        <w:widowControl w:val="false"/>
        <w:autoSpaceDE w:val="false"/>
        <w:rPr/>
      </w:pPr>
      <w:r>
        <w:rPr>
          <w:b/>
        </w:rPr>
        <w:t>1 класс — 61 час</w:t>
      </w:r>
      <w:r>
        <w:rPr/>
        <w:t xml:space="preserve"> (В связи с организацией обучения учащихся 1 класса по «ступенчатому» режиму (1четверть- 3 урока по 35 минут; 2 четверть – 4 урока по 35 минут; 3-4 четверти - 4урока по 40 минут) количество часов на учебный предмет «Окружающий мир» составляет 61 час на основании письма Департамента образования Белгородской области «О «ступенчатом» режиме обучения в 1 классе» от 01.04.2016г. №9-09/01/2104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 класс — 68 часов, </w:t>
      </w:r>
    </w:p>
    <w:p>
      <w:pPr>
        <w:pStyle w:val="Normal"/>
        <w:rPr>
          <w:b/>
          <w:b/>
        </w:rPr>
      </w:pPr>
      <w:r>
        <w:rPr>
          <w:b/>
        </w:rPr>
        <w:t xml:space="preserve">3 класс — 68 часов, </w:t>
      </w:r>
    </w:p>
    <w:p>
      <w:pPr>
        <w:pStyle w:val="Normal"/>
        <w:rPr>
          <w:b/>
          <w:b/>
        </w:rPr>
      </w:pPr>
      <w:r>
        <w:rPr>
          <w:b/>
        </w:rPr>
        <w:t xml:space="preserve">4 класс — 68 часов. </w:t>
      </w:r>
    </w:p>
    <w:p>
      <w:pPr>
        <w:pStyle w:val="Normal"/>
        <w:rPr/>
      </w:pPr>
      <w:r>
        <w:rPr>
          <w:b/>
        </w:rPr>
        <w:t>Всего – 265 ча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3:49:00Z</dcterms:created>
  <dc:creator>USER</dc:creator>
  <dc:description/>
  <cp:keywords/>
  <dc:language>en-US</dc:language>
  <cp:lastModifiedBy>Алексей</cp:lastModifiedBy>
  <dcterms:modified xsi:type="dcterms:W3CDTF">2019-04-28T11:24:00Z</dcterms:modified>
  <cp:revision>14</cp:revision>
  <dc:subject/>
  <dc:title/>
</cp:coreProperties>
</file>