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339725</wp:posOffset>
            </wp:positionV>
            <wp:extent cx="2276475" cy="3200400"/>
            <wp:effectExtent l="0" t="0" r="0" b="0"/>
            <wp:wrapTight wrapText="bothSides">
              <wp:wrapPolygon edited="0">
                <wp:start x="-178" y="0"/>
                <wp:lineTo x="-178" y="21468"/>
                <wp:lineTo x="21688" y="21468"/>
                <wp:lineTo x="21688" y="0"/>
                <wp:lineTo x="-1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9290</wp:posOffset>
            </wp:positionH>
            <wp:positionV relativeFrom="paragraph">
              <wp:posOffset>1270000</wp:posOffset>
            </wp:positionV>
            <wp:extent cx="2578735" cy="159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анеев Яков Иванович</w:t>
      </w:r>
      <w:r>
        <w:rPr/>
        <w:t xml:space="preserve"> родился в селе Рождествено 10 марта 1919 года. У него было 5 братьев и 2 сестры. Он был самым младшим ребенком в семье. Он закончил 7 классов. В 1939 году пошел работать на железную дорогу. 20 февраля 1940 года его призвали в армию, в армейский полк №1036. С февраля 1940 года по апрель 1943 был наводчиком орудия. С апреля 1943 года по октябрь 1943 он закончил артиллерийское училище в Севастополе. С октября 1943 по май 1946 был командиром орудия  122 мм гаубицы, 730 артиллерийского полка. Прошел всю войну до Берлина в звании сержанта, демобилизовался в 1946 году.  Был награжден двумя орденами Красной звезды, медалью «за отвагу», «за победу над Германией». Он был членом КПСС с  1944 г. После войны работал на Валуйской ЖД стрелочником до самой пенсии. В 1985 пошел на пенсию. На работе много раз награждался похвальными грамотами,  и ему объявлялось много благодарностей.</w:t>
      </w:r>
    </w:p>
    <w:p>
      <w:pPr>
        <w:pStyle w:val="Normal"/>
        <w:jc w:val="right"/>
        <w:rPr/>
      </w:pPr>
      <w:r>
        <w:rPr/>
        <w:t>Луньшин Артем.  Учащийся 5 класса МОУ «Рождественская С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113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2:00Z</dcterms:created>
  <dc:creator>User</dc:creator>
  <dc:description/>
  <dc:language>en-US</dc:language>
  <cp:lastModifiedBy>User</cp:lastModifiedBy>
  <dcterms:modified xsi:type="dcterms:W3CDTF">2015-04-27T08:02:00Z</dcterms:modified>
  <cp:revision>2</cp:revision>
  <dc:subject/>
  <dc:title/>
</cp:coreProperties>
</file>