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ождественская 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района Бел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/>
        <w:t>Информация о персональном составе педагогических работников с указанием уровня образования и квалификации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5"/>
        <w:gridCol w:w="1980"/>
        <w:gridCol w:w="1039"/>
        <w:gridCol w:w="1481"/>
        <w:gridCol w:w="1595"/>
        <w:gridCol w:w="4579"/>
        <w:gridCol w:w="592"/>
        <w:gridCol w:w="720"/>
        <w:gridCol w:w="540"/>
        <w:gridCol w:w="540"/>
        <w:gridCol w:w="408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(наименование учебного заведения,  специальность  и квалификация по диплому, год окончания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подаваемой дисциплины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овышении квалификации, профессиональной переподготовк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педагогический стаж об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й стаж  по специаль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0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Екате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ородский Государственны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, с дополнительной квалификацией преподав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6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переподготовка 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ер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8 по 26.10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№00313100080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26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биологии по программе «Современные аспекты преподавания биологии в основной и средней школе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4.09.2018 год по 05.10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грамме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и методики реализации образовательного процесса по предмету «Мировая художественная культура (МХК) в соответствии с требованиями федеральных государственных образовательных стандартов (ФГОС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НОЦ «СО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5.02.2019г. по 18.02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грамме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ики обучения музыке в общеобразовательных организациях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НОЦ «СО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3.2019г. по 30.03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грамме повышения квалификаци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еподавание ОБЖ в современной школе: особенности содержания и новые методические подходы в условиях перехода на ФГО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БелИР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11.2018-23.11.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ородский Государственны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, социальный педаг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«история» с дополнительной специальностью «Социальная педагог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 ВСГ 4149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гуманитарная акаде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юриспруденции по направлению «Юриспруден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 АВБ 0589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 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программе «Менеджмент. Внутришкольная система управления качеством образования .»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нлайн – обучения Фоксфорд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программе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рмативно правовое регулирование деятельности образовательной организации в условиях инновационного развит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асов 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2-0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грамме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8 – 18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учителей истории и обществознания  по программе «Преподавание истории и обществознания  в условиях реализации ФГ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  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8 по 07.12.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рс профессиональной переподгот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усский язык и литература: теория и методика преподавания в образовательной организации», ООО «Инфоурок», 3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Екатер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ородский Государственны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и информати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«математика» с дополнительной специальностью «информа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ВСГ 4830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 мая 201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грамме повышения квалификации «Управление развитием воспитательных систем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8  - 1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«Реализация требований ФГОС в преподавании математики на уровне основного и средне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ИР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2.2020-28.02.202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«Современные аспекты преподавания физики в основной и средней школе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ИР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.2019-2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 Натал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БГ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биолог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«Би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1402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учителей биологии по программе «Современные аспекты преподавания биологии в основной и средней школе в соответствии с требованиями ФГО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аса, очно-заочная форма обучения с применением дистанционных образовательных технологий)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ов 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7.10.2019-25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 програм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аспекты преподавания технологии в основной и средней школе в соответствии с требованиями ФГОС (72 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8 -  - 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 програм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о-педагогические основы социальной работы в образовательной организации (72 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9-25.01.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Гал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ородский пед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 по специальности «Русский язык и литерату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611139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русского языка и литературы по программе «Преподавание русского языка и литературы в условиях внедрения ФГОС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  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 по 02.11. 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 Окс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БелГ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, соц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русский язык и литера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№2873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русского языка и литературы по программе «Преподавание русского языка и литературы в условиях внедрения ФГОС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  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 по 02.11.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русского языка и литературы по программе  «Преподавание русского языка и литературы в условиях внедрения ФГОС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02.03.2020-01.04.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ородский пед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матема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№46496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 «Современные аспекты преподавания математики в основной и средней школе в соответствии с требованиями ФГО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72 часа, очная форма обучения)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ИР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1.10.2019-01.11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хин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я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М №19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и реализация современного занятия естественно-научной  направленности (математика, физика, информатика) в условиях ФГОС: психолого-педагогический подход» 108 часов, ФГБОУ ВПО «Том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3. 2019 по 16.04.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ИЗО в соответствии с ФГОС» 108 часов, ЧОУ ДПО «Институт переподготовки и повышения квалификации» г.Новочерка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9 по 08.02.2019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енкова 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ГП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М.С. Ольм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я математики и инфор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26941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учителей информатики по программе «Система подготовки обучающихся к государственной итоговой аттестации по информатике в форме ОГЭ и ЕГЭ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ИР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9 по 01.03.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 программе повышения квалификации  «Проектирование и методики реализации образовательного процесса по предмету физика в основной и средней школе с учетом требований ФГ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ОО «ВНОЦ «СОТе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асов) сентя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учителей технологии  «Современные методики и особенности преподавания предмета «Технология» в соответствии с требованиями федерального государственного образовательного станда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ОО «ВНОЦ «СОТе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асов) дека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учителей астрономии «Методы и особенности преподавания учебного предмета «Астрономия» в российских школах» Всероссийский научно-образовательный центр «Современные образовательные технологии» (ООО «ВНОЦ «СОТех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асов) июнь 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тл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ий педагогический  университ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Географ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1350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урсы учителей географии  «Современные методики обучения географии  в условиях реализации ФГ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ООО «ВНОЦ «СОТех» г.Липец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72 часа) 30.01.2019 – 14.02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технологии по программе «Современные аспекты преподавания технологии  в основной и средней школе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 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0.11.2017 год по 15.12.2017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Г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Би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0775941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учителей химии  «Проектирование и методики реализации образовательного процесса по предмету «Химия» в основной и средней школе в условиях реализации ФГОС ООО и СО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ОО «ВНОЦ «СОТе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асов) 26.03.2019 – 07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 программ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аспекты преподавания технологии в основной и средней школе в соответствии с требованиями ФГОС (72 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8 - 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старших вожа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деятельности детск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8 – 22.02.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шкова Наталь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БелГ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я начальных классов и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№027206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Реализация требований федерального государственного образовательного стандарта начального общего образования средствами УМК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 час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1.2018-30.11.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и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ородский пединститут по специальности «Педагогика и методика начального обуче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я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51595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едерального государственного образовательного стандарта начального общего образования средствами УМК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8 – 08.06.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иностранного языка по программе «Конструирование иноязычного образовательного пространства с учетом требований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.10.2019-3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ая диагностика в современном образовательном процессе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0 – 02.07.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кина Татья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ородский пед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я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46411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Формирование универсальных учебных действий младших школьников в условиях реализаци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1.2019г.  по 25.01.2019 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ен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уни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№04732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.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Реализация требований федерального государственного образовательного стандарта начального общего образования средствами УМК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2 час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1.2018-30.11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нев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ородский пединстит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Педагогика и методика начального обуч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№228447</w:t>
              <w:br/>
              <w:t xml:space="preserve">       199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едерального государственного образовательного стандарта начального общего образования средствами УМК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8 – 08.06.2018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ов Павел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ородский государственный национально- исследовательский университет специализация «Матема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я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03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2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 программе «Современные методики  преподавания физической культуры в условиях реализации ФГОС обще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ОО «ВНОЦ «СОТе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час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2.2019 по 01.03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 программе «Современные методики  преподавания ОБЖ в условиях реализации ФГОС обще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ОО «ВНОЦ «СОТе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72  час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3.2019 по 01.04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н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«Менеджмент организации» квалификация менедж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1078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о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ое музыкальное педагогическое училищ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циальности «руководи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руководителя хора и учителя муз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№27060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дополнительной программе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ики обучения музыке в общеобразовательных организациях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НОЦ «СО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3.2019г. по 30.03.20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рягина Наталь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лгородский государственный национальный исследовательский университет специализация «истор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ителя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7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10400012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0,5 ста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программ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православной культуры в общеобразовательных учреждениях в условиях реализации ФГО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ОУ ДПО «БелИ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.01.2019 по 2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программе «Методика преподавания курса «Основы религиозных культур и светской этики» (ОРКСЭ в соотве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 и переподготовки «Мо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истории и обществозн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истории и обществознания в условиях реализации ФГОС среднего общего образов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ОУ ДПО «БелИ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,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ль школьной библиотеки в создании информационно-образовательной среды в условиях реализации ФГОС общего образования», 7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АОУ ДПО «БелИ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дополнительной профессиональной программе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 УВО «Российская 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1-2020-У-РАНХиГС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 – 25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а  Евген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«Иностранный язы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КВ №023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 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иностранного языка по программе «Конструирование иноязычного образовательного пространства с учетом требований ФГОС О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1.10.2018 год по 12.10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упкина Ге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остранный язы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№033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иностранного языка по программе «Преподавание иностранного языка в условиях внедрения нового ФГОС ОО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10.09.2018 год по 28.09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х Окса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№085669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учителей истории по программе «Преподавание истории и обществознания в условиях реализации ФГОС СО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АОУ ДПО БелИ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13.05.2019 год по 17.05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тлова Ири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Федеральное Государственное автономное образовательное учреждение высшего образования «Белгородский государственный национ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» квалификация «бакалав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31 02143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0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1:00Z</dcterms:created>
  <dc:creator>Коломыцева</dc:creator>
  <dc:description/>
  <dc:language>en-US</dc:language>
  <cp:lastModifiedBy>Точка роста</cp:lastModifiedBy>
  <dcterms:modified xsi:type="dcterms:W3CDTF">2020-09-28T11:51:00Z</dcterms:modified>
  <cp:revision>2</cp:revision>
  <dc:subject/>
  <dc:title/>
</cp:coreProperties>
</file>