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cs="Times New Roman" w:ascii="Times New Roman" w:hAnsi="Times New Roman"/>
          <w:color w:val="000000"/>
        </w:rPr>
        <w:t>«Ежик» — методика получения обратной связ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детей младшего школьного возраста, замечаешь, как много ребятишек, агрессивно настроенных по отношению к своим сверстникам. Такие детки тяжело идут на контакт. Я считаю, что данная методика поможет многим учителям и психологам получить необходимую информацию для изучения причин агрессии ребенка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етодики лежит сказка М. Пляцковского “ЁЖИК”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“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ЁЖИК”– методика получения обратной связи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ка направлена на изучение агрессии младших школьников через получение обратной связи путем погружения в сказку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, чтобы заглянуть в себя и точнее выразить свое впечатление от восприятия, необходимы игровой и эмоциональный компоненты: соучастие, сочувствие, сопереживание. Ему важно увидеть образцы разного поведения и важно сравнить, сопоставить, отождествить себя с этими лицами с целью определения своей ситуации, своего состояния. В связи с этим естественнее всего предложить ребенку сказку, атмосфера которой будет узнаваема для него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ратной связи от младших школьников начинается с того, что в класс входит психолог или учитель и предлагает детям послушать очень интересную историю, которую ему поведал один маленький ёжик. При этом детям показывается красочный рисунок, где изображен счастливый и улыбчивый ёжик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я хочу рассказать вам одну историю, которая произошла в одном сказочном лесу. Её мне рассказал маленький ёжик, а ещё он просил рассказать эту историю вам. Итак – начинаем!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ежи на свете – колючие. Не правда ли? На них столько острых иголок, что не дотронешься даже. А по головке погладить – и вовсе нельзя. Поэтому их никто никогда и не приласкал ни разу. Но нашему ёжику все-таки повезло. Как это произошло? А вот как.</w:t>
      </w:r>
    </w:p>
    <w:p>
      <w:pPr>
        <w:pStyle w:val="Style14"/>
        <w:ind w:left="720" w:right="720" w:hanging="0"/>
        <w:rPr/>
      </w:pPr>
      <w:r>
        <w:rPr>
          <w:rFonts w:cs="Times New Roman" w:ascii="Times New Roman" w:hAnsi="Times New Roman"/>
          <w:sz w:val="28"/>
          <w:szCs w:val="28"/>
        </w:rPr>
        <w:t>Брёл ёжик по лесу. Видит – пень торчит. А на том пеньке сидит Зайчонок и кашу манную из тарелки ест. И не просто ест, а столовой ложкой. Съел Зайчонок всю кашу и сказал:</w:t>
        <w:br/>
        <w:t>- Спасибо, мама!</w:t>
        <w:br/>
        <w:t>Подошла к Зайчонку мама Зайчиха, по головке лапкой погладила и похвалила:</w:t>
        <w:br/>
        <w:t>– Молодец! Какой у меня воспитанный сынок растёт!</w:t>
        <w:br/>
        <w:t>А Ёжику, которого никто никогда не гладил так ласково, вдруг стало грустно. До того грустно, что он даже заплакал. Увидела Зайчиха, что Ёжик плачет, и спрашивает:</w:t>
        <w:br/>
        <w:t>– Кто тебя обидел?</w:t>
        <w:br/>
        <w:t>– Никто не обидел, – отвечает Ёжик.</w:t>
        <w:br/>
        <w:t>– А почему тогда у тебя слезинки на глазах?</w:t>
        <w:br/>
        <w:t>– Потому, что вы Зайчонка…погладили…лапкой.</w:t>
        <w:br/>
        <w:t>– Разве тебя мама не гладит?</w:t>
        <w:br/>
        <w:t>– Не гладит. Никто меня не гладит.</w:t>
        <w:br/>
        <w:t>- Я бы тебя, малыш, погладила, если бы…если бы ты не был таким колючим, – пожалела ёжика Зайчиха.</w:t>
        <w:br/>
        <w:t>– Конечно, она бы тебя погладила, – вмешался Зайчонок. – Но можно очень даже просто лапу уколоть.</w:t>
        <w:br/>
        <w:t>– А если я не буду колючим? – вдруг спросил Ёжик.</w:t>
        <w:br/>
        <w:t>– Тогда другое дело, – говорит Зайчиха. – Но ведь это невозможно!</w:t>
        <w:br/>
        <w:t>– Возможно! – крикнул Ёжик и стал кувыркаться, стал кататься по земле до тех пор, пока не нацепил на свои иголки целый ворох опавших листьев. Он стал похож на пестрый разноцветный шарик. Когда шарик этот подкатился к Зайчихе, она сразу не поняла, в чем дело. Но Ёжик просунул сквозь листья черную кнопочку носа и пробормотал:</w:t>
        <w:br/>
        <w:t xml:space="preserve">– Теперь я…совсем…не колючий. Правда? </w:t>
        <w:br/>
        <w:t>Зайчиха улыбнулась и погладила Ёжика.</w:t>
        <w:br/>
        <w:t>– Молодец! – сказала она. – Ах, какой находчивый Ёжик растет!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когда Ёжик рассказал свою историю, ему захотелось узнать: есть ли в нашей школе детки, похожие на ежиков, которых никто и никогда не погладил и не приласкал. А чтобы Ёжик быстрее об этом узнал, я предлагаю вам нарисовать ему рисунки и отправить их по почте в сказочный лес. В этом вам помогут вопросы, которые интересовали Ёжика. А вопросы таки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оя мама часто гладит тебя по головке, прижимает к себе или она этого не делает совсем? Если часто, то нарисуй солнышко, если редко – нарисуй ёлочку, а если только ругает – нарисуй тучку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бе хочется, чтобы мама чаще называла тебя ласково и нежно? Если да – нарисуй солнышко, если тебе всё равно – нарисуй ёлочку, а если тебе это не нравится – нарисуй тучку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вают случаи, когда человека все раздражает вокруг, все ему не нравится. Если с тобой это происходит часто – нарисуй тучку, если редко – нарисуй елочку, ну а если тебе всегда с людьми легко и никто тебя не раздражает – нарисуй солнышко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его ёжика не мог никто погладить из-за иголок, и он от этого очень страдал. А есть ли у тебя такие “иголки”, которые появляются у тебя даже тогда, когда тебе этого не хочется. Если “иголки” появляются часто и они тебе мешают дружить с ребятами – нарисуй тучку, если это происходит редко, иногда – нарисуй ёлочку, а если этого не происходит никогда – нарисуй солнышко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гда ты приходишь в школу, в свой класс ребята рады тебя видеть, а ты радуешься встрече с ребятами или нет? Если тебе приятно видеть всех ребят – нарисуй солнышко, если приятно видеть только некоторых детей – нарисуй елочку, ну а если тебе не хочется никого видеть, не хочется ни с кем общаться – нарисуй тучку.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ебята, за ответы. Я думаю, что у вас все будет хорошо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ребята все ваши рисунки мы положим в конверт и отправим по почте Ёжику в его сказочный лес. Если кому-то из вас хочется написать или нарисовать свою историю, похожую на историю Ежика, вы можете это сделать после уроков или дома и принести свои письма мне, а я их отправлю в сказочный лес.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полученного материала.</w:t>
      </w:r>
    </w:p>
    <w:p>
      <w:pPr>
        <w:pStyle w:val="Style14"/>
        <w:spacing w:before="0" w:after="0"/>
        <w:rPr/>
      </w:pPr>
      <w:r>
        <w:rPr/>
        <w:t>Для наглядности полученных данных составляется таблица в “цвете”, где по горизонтали проставляются номера вопросов, а по вертикали прописываются фамилии учащихся и на пересечении проставляется рисунок ребенка.</w:t>
      </w:r>
    </w:p>
    <w:tbl>
      <w:tblPr>
        <w:tblW w:w="2957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230"/>
        <w:gridCol w:w="230"/>
        <w:gridCol w:w="230"/>
        <w:gridCol w:w="230"/>
        <w:gridCol w:w="245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исунки можно перевести в цветовые диаграммы, заменяя рисунок соответствующим цветом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лучается цветное поле, на котором наглядно видно, какой процент учащихся и кто из детей подвержен агрессии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диагностического характера, методика носит и психотерапевтический характер, так как ребенок непроизвольно “примеряет” ситуаци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Arial Unicode MS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05:00Z</dcterms:created>
  <dc:creator>Пользователь</dc:creator>
  <dc:description/>
  <cp:keywords/>
  <dc:language>en-US</dc:language>
  <cp:lastModifiedBy>Пользователь</cp:lastModifiedBy>
  <dcterms:modified xsi:type="dcterms:W3CDTF">2013-11-25T15:43:00Z</dcterms:modified>
  <cp:revision>10</cp:revision>
  <dc:subject/>
  <dc:title>Ежик — методика получения обратной связи</dc:title>
</cp:coreProperties>
</file>