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ценарий заседания школьного научного обществ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грация естественных наук: химии и экологии с целью исследования состояния окружающей среды Рождественского сельского округа»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 составила: Герасимова М.Н. – учитель химии и экологии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учащихся в данных областях, формирование экологической культуры учащихся, исследование окружающей среды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снить роль экологии и химии в жизни человека. Показать необходимость устранения экологических последствий и правонарушений. Выявить пути загрязнения окружающей среды и возможные способы предупреждения загрязнения. 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Способствовать развитию у детей ценностно-мотивационных качеств: любви и бережного отношения к природе; экологической этики; этики ответственности в их отношениях с природо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.Формировать у детей наблюдательность, логическое мышление, умение сравнивать и анализировать, умение делать выводы на основании полученных результатов, вести дискуссию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руководите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потребляя термин “экология” можно говорить не только о биологической трактовке. Наш дом не просто окружающая нас среда, не просто часть географического пространства, занятая живым веществом, а планета, населенная человечеством, которое является естественной частью ее биосферы. Экология - наука о том, как жить на этой Земле, как совместно решать труднейшие проблемы взаимоотношения Человека и Природы, как сохранить человечество на Земл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тобы обеспечить рациональное и безопасное поведение в среде обитания, а также предотвратить дальнейшее нанесение ущерба, Природе и Человеку необходимо формирование определенной системы знаний, умений, убеждений, навыков, которые могут быть обеспечены знанием  биологии и химии по курсу общеобразовательной школы и дополнены теоретическим и практическим материалом экологического характера во внеурочной раб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ровня экологического образования и воспитания школьников, мы используем практику проведения занятий в экологическо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ужке «Юный эколог»,  «Юный краевед», заседаниях школьного научного обществ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ступление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заимосвязь экологии и химии.</w:t>
      </w:r>
    </w:p>
    <w:p>
      <w:pPr>
        <w:pStyle w:val="Style15"/>
        <w:spacing w:before="280" w:after="284"/>
        <w:rPr/>
      </w:pPr>
      <w:r>
        <w:rPr>
          <w:sz w:val="28"/>
          <w:szCs w:val="28"/>
        </w:rPr>
        <w:t xml:space="preserve">Изучая состав, строение и свойства веществ, химия может ответить, как ведет себя то или иное вещество в атмосфере, почве, водной среде, какие воздействия оказывает оно и продукты его превращений на биологические системы;  раскрывая механизмы биогеохимических процессов в природном круговороте элементов, химия способствует решению задачи наиболее естественного и "безболезненного" вхождения промышленного производства в природные циклы, делая его частью какой-либо экосистемы;  используя разнообразные методики химико-аналитического контроля состояния объектов окружающей среды или качества готовой продукции ряда отраслей промышленности (химической, нефтехимической, микробиологической, фармацевтической), химия позволяет получить информацию, необходимую для последующего принятия решений о предотвращении поступления вредных веществ в контролируемые объекты, очистке этих объектов, способах их защиты и т.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именение знаний по экологии и химии на практи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Работа школьного экологического отря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Состояние экологии в Валуйском райо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Влияние антропогенного фактора на природу Рождественского сельского поселения.</w:t>
      </w:r>
    </w:p>
    <w:p>
      <w:pPr>
        <w:pStyle w:val="Style15"/>
        <w:spacing w:before="280" w:after="284"/>
        <w:rPr/>
      </w:pPr>
      <w:r>
        <w:rPr>
          <w:sz w:val="28"/>
          <w:szCs w:val="28"/>
        </w:rPr>
        <w:t xml:space="preserve">Загрязнение и очищение атмосферы - это взаимно противоположные процессы. Всякое загрязнение вызывает у природы защитную реакцию, направленную на его нейтрализацию. Этой способностью природы долгое время человек бездумно и хищнически злоупотребляет. Отходы производства выбрасывают в воздух , в расчете на то, что все они в конечном итоге будут обезврежены и переработаны самой природой. Однако при всЈ прогрессирующем росте загрязнений становится очевидным, что природные системы самоочищения рано или поздно не смогут выдержать такой натиск. </w:t>
      </w:r>
    </w:p>
    <w:p>
      <w:pPr>
        <w:pStyle w:val="Style15"/>
        <w:spacing w:before="280" w:after="284"/>
        <w:rPr/>
      </w:pPr>
      <w:r>
        <w:rPr>
          <w:sz w:val="28"/>
          <w:szCs w:val="28"/>
        </w:rPr>
        <w:t>Способность атмосферы к самоочищению имеет определенные границы. Если они будут превышены, то самоочищение в атмосфере не приведет к полному рассеиванию и разложению природы.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  <w:t xml:space="preserve">Не все вещества, попадающие в окружающую среду - загрязнители: к ним относятся те, которые вызывают нарушения ее качества. Для ряда веществ санитарные службы разработали научнообоснованные нормы предельно допустимой концентрации в окружающей среде, однако эти показатели не всегда отражают истинную картину загрязнений. Многие вещества, находящиеся в природной среде в концентрации меньше установленных норм, тем не менее, могут причинить ей огромный вред на фоне другого химического или физического загрязнения, аккумулируясь в организмах, вызывая тяжелые последствия. Вред может быть нанесен и тому организму, в который попал в виде пищи уже загрязненный организм (растения-животные, животные-животные, растения-человек, животные-человек). 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  <w:t xml:space="preserve">К числу химических загрязнителей, которые попадают в организм человека с пищей, относятся нитраты и нитриты, радионуклеиды, пестициды и продукты их разложения, тяжелые металлы, стимуляторы роста животных. Их источники - промышленность, сельское хозяйство, энергетика. Остро стоит вопрос об очистке отходов любого производства, поскольку идеальная модель безотходной технологии еще не создана. 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  <w:t xml:space="preserve">К современным методам очистки можно отнести фильтрацию, пылегазоулавливание, обезвреживание, биологическую очистку (очистку при помощи микроорганизмов), обеззараживание сточных вод, осаждение (в отстойниках), перевод веществ в малорастворимые или нерастворимые соединения. 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  <w:t xml:space="preserve">С некоторыми методами учащиеся знакомятся при выполнении лабораторных и практических работ, ряд других можно продемонстрировать на кружковых или факультативных занятиях (перекристаллизация, охлаждение, нейтрализация, использование ионообменных колонок). (32)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следовательская раб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знакомление с темами исследовательских работ .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Большое значение имеет мониторинг окружающей среды. Мониторингом называется система наблюдений оценки и прогноза состояния окружающей среды. Мониторинг должен выявить критические ситуации, выделить критические факторы воздействия и наиболее подверженные воздействию элементы биосферы. Система мониторинга может охватить, как локальные районы, так и земной шар в цело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Лихеноиндикация- как важнейший метод экологического мониторинга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паева Юлия 9 клас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Экологическое исследование состояния почвы на территории Рождественского сельского поселени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неева Яна 11 клас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Экологическое исследование сорной растительности как особой экологической группы». Дудкина Евгения 10 клас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сследование экологического состояния р.Валуй. Влияние антропогенного фактора на качество речной в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Цветочно- декоративное озеленение территории МОУ «Рождественская СОШ» Шестакова Анжела 9 клас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Совместная работа экологического отряда с компанией «Э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Экспериментальное исследование и результаты.  (Представление исследований с презентациями, практические методики исследований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ведение итогов исследовательской работы за год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ворческое домашнее задание.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Исходя из всего отмеченного, задачами для своей последующей работы считаю воспитывать у подрастающего поколения непассивные любования красотами природы или созерцание того, что сделано или не сделано государством по ее охране, а потребность активного, действенного участия в ее сохранении и улучшении. Сами по себе значения об охране природы, если они не будут сочетаться с практическими делами, не создадут у молодого человека ощущение удовлетворения от приносимой им пользы природе, а значит, и обществу.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Выбор тем для дальнейших исследований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1:00Z</dcterms:created>
  <dc:creator>BLACKGIRL</dc:creator>
  <dc:description/>
  <dc:language>en-US</dc:language>
  <cp:lastModifiedBy>User</cp:lastModifiedBy>
  <cp:lastPrinted>2011-04-28T06:40:00Z</cp:lastPrinted>
  <dcterms:modified xsi:type="dcterms:W3CDTF">2016-02-24T09:21:00Z</dcterms:modified>
  <cp:revision>2</cp:revision>
  <dc:subject/>
  <dc:title>План проведения занятия</dc:title>
</cp:coreProperties>
</file>