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 «Кислоты. Состав и свойства кисло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химии: Герасимова М.Н.  МОУ «Рождественская СОШ»  Белгородская обла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уйский район  с.Рождествен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8 класс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изучение нового материала и закрепление знаний по теме «Кислоты», создание условий для самостоятельной работы школьников по указанной тем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Изучение нового материала ,закрепление знаний и способов деятель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урока: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условия для выявления взаимосвязи состава и свойств кислот в сравнении с оксидами, создать условия для исследовательской работы: выдвижение гипотез, их обсуждение и представление результатов </w:t>
      </w:r>
      <w:r>
        <w:rPr>
          <w:b/>
          <w:sz w:val="28"/>
          <w:szCs w:val="28"/>
        </w:rPr>
        <w:t>(предметный результат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особствовать развитию интеллектуальных умений учащихся (сравнение, синтез, анализ, вывод), максимально включая их в процесс самореализации, формирование адекватной самооценки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способствовать развитию компетенций: учебной, коммуникационной, личностной </w:t>
      </w:r>
      <w:r>
        <w:rPr>
          <w:b/>
          <w:sz w:val="28"/>
          <w:szCs w:val="28"/>
        </w:rPr>
        <w:t>(метапредметный результат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культуры  речи (химического языка) и представление результатов исследовательской работы по выявлению среды раствора с помощью индикатора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(личностный результат)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проблемный, эвристическ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ы организации познавательной деятельности обучающихся</w:t>
      </w:r>
      <w:r>
        <w:rPr>
          <w:sz w:val="28"/>
          <w:szCs w:val="28"/>
        </w:rPr>
        <w:t>: коллективная, индивидуальная, группов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rPr/>
      </w:pPr>
      <w:r>
        <w:rPr>
          <w:b/>
          <w:sz w:val="28"/>
          <w:szCs w:val="28"/>
        </w:rPr>
        <w:t>Средства обучения</w:t>
      </w:r>
      <w:r>
        <w:rPr>
          <w:sz w:val="28"/>
          <w:szCs w:val="28"/>
        </w:rPr>
        <w:t xml:space="preserve">: презентация, учебник, рабочие тетради, видеосюжет «Кислоты, их химические свойства», задания на карточках, карточки рефлексии.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671"/>
        <w:gridCol w:w="3597"/>
        <w:gridCol w:w="2384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</w:t>
            </w:r>
          </w:p>
        </w:tc>
      </w:tr>
      <w:tr>
        <w:trPr/>
        <w:tc>
          <w:tcPr>
            <w:tcW w:w="1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ап 1. Организационный (5 мин.)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иветствует ребят:</w:t>
            </w:r>
            <w:r>
              <w:rPr>
                <w:sz w:val="28"/>
                <w:szCs w:val="28"/>
              </w:rPr>
              <w:t xml:space="preserve"> «Я рада Вас видеть! Закройте глаза представьте, что вы в лаборатории алхимика. Что вы видите? Давайте и мы с вами вспомним о некоторых классах неорганических веществ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тствуют учителя. Готовятся к уроку, фантазируют.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чност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ыслообразование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ап 2. Целеполагание (5 мин.)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жде чем мы познакомимся с темой урока, давайте вспомни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каким из классов неорганических веществ мы уже познакомилис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чем особенность этого класс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лись с классом «Оксид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одство – это сложные вещ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(самоопредел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презентации </w:t>
            </w:r>
          </w:p>
        </w:tc>
      </w:tr>
      <w:tr>
        <w:trPr/>
        <w:tc>
          <w:tcPr>
            <w:tcW w:w="1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ап 3. Актуализация субъектного опыта. Постановка проблемы. (5 мин.)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пробле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акой веществе идет речь в текст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классифицируют эти веществ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читают познавательный текст, в парах обсуждают и делают вывод о каком веществе идет реч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чност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ыслообра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навате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тановка и решение проблемы, логические универсальные действ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апредмет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муникатив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трудничество в поиске и сборе информации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информационным текстом (приложение 1)</w:t>
            </w:r>
          </w:p>
        </w:tc>
      </w:tr>
      <w:tr>
        <w:trPr/>
        <w:tc>
          <w:tcPr>
            <w:tcW w:w="1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Этап 4. </w:t>
            </w:r>
            <w:r>
              <w:rPr>
                <w:i/>
                <w:iCs/>
                <w:sz w:val="28"/>
                <w:szCs w:val="28"/>
              </w:rPr>
              <w:t>Контроль и самоконтроль (10 мин.)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итель раздает каждому ребенку экспресс-тес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выборочно проверяет тетради (2-3 работы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итель предлагает исследовательскую работу – решение экспериментальной задачи на определение кислот (</w:t>
            </w:r>
            <w:r>
              <w:rPr>
                <w:i/>
                <w:iCs/>
                <w:sz w:val="28"/>
                <w:szCs w:val="28"/>
              </w:rPr>
              <w:t xml:space="preserve">Техника безопасности) </w:t>
            </w:r>
            <w:r>
              <w:rPr>
                <w:iCs/>
                <w:sz w:val="28"/>
                <w:szCs w:val="28"/>
              </w:rPr>
              <w:t>и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лайды с проблемными задани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«Соотнесите» формулы оксидов и соответствующих кисло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Соотнесите» формулы кислотных остатков с их назван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крепляем знания о строении кислот, какие кислоты зашифрован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зложите карточки по формулам кисл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читель предлагает повторить химические свойства кислот в форме «Ромаш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отвечают на вопро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айде презентации ответы и шкала оценивания. Ребята обмениваются тетрадями и проверяют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часть. Ребята (работа в группе) делают опыты и предлагают вывод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 в тетради отвечают на вопросы темы и по выбору учителя 2 ученика «защищают» свои материал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выполняют задания в пар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ученика работают с компьютер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ченика пишут уравнения возможных химических реакций на дос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чност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ыслообра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знавательные </w:t>
            </w:r>
            <w:r>
              <w:rPr>
                <w:sz w:val="28"/>
                <w:szCs w:val="28"/>
              </w:rPr>
              <w:t>(общеучебные универсальные действия, логические универсальные действ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егулятивные </w:t>
            </w:r>
            <w:r>
              <w:rPr>
                <w:sz w:val="28"/>
                <w:szCs w:val="28"/>
              </w:rPr>
              <w:t>(прогнозирование, оценка, саморегуляция,  коррекция)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экспресс-тестом (приложение 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ая карта (приложение 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ворд (приложение 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iCs/>
                <w:sz w:val="28"/>
                <w:szCs w:val="28"/>
              </w:rPr>
              <w:t xml:space="preserve">арточки с формулами кислот и таблицы </w:t>
            </w:r>
            <w:r>
              <w:rPr>
                <w:sz w:val="28"/>
                <w:szCs w:val="28"/>
              </w:rPr>
              <w:t>(приложение 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омашка» </w:t>
            </w:r>
            <w:r>
              <w:rPr>
                <w:iCs/>
                <w:sz w:val="28"/>
                <w:szCs w:val="28"/>
              </w:rPr>
              <w:t>(приложение 6)</w:t>
            </w:r>
          </w:p>
        </w:tc>
      </w:tr>
      <w:tr>
        <w:trPr/>
        <w:tc>
          <w:tcPr>
            <w:tcW w:w="1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ап 5. Этап коррекции (10 мин.)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лагает озвучить видеосюжет «Кислоты, их химические свойств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оводит диктант на знание формул кислот и кислотных остат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выборочно проверяет тетради (2-3 работы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самостоятельно записывают озвучивающий текст в тетради. Один из учеников озвучивает видеосюжет. Ребята обсуждают озвучиван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айде презентации ответы и шкала оценивания. Ребята обмениваются тетрадями и проверяют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чност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ыслообра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навате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тановка и решение проблемы, логические универсальные действ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муникативны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сотрудничество в поиске и сборе информации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сюжет «Кислоты, их химические свой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с диктантом (приложение 7) Слайд презентации</w:t>
            </w:r>
          </w:p>
        </w:tc>
      </w:tr>
      <w:tr>
        <w:trPr/>
        <w:tc>
          <w:tcPr>
            <w:tcW w:w="1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ап 6. Информация о домашнем задании (2 мин.)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лагает выбрать ученикам домашнее задание из двух предложенных вариан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сочинение «Экология и кислоты»; творческое задание в парах «Изменение цвета индикаторов под действием кислот»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выбирают задания и пишут себе рекомендации «как мне успешно выполнить Д/з)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(самоопредел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(оценка, саморегуляция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сети Интернет-ресурсы по теме «Кислоты»</w:t>
            </w:r>
          </w:p>
        </w:tc>
      </w:tr>
      <w:tr>
        <w:trPr/>
        <w:tc>
          <w:tcPr>
            <w:tcW w:w="1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ап 7. Подведение итогов учебного занятия (5 мин.)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лагает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чем сходство классов Оксиды и Кислот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2. </w:t>
            </w:r>
            <w:r>
              <w:rPr>
                <w:sz w:val="28"/>
                <w:szCs w:val="28"/>
              </w:rPr>
              <w:t>Чем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>отличаются</w:t>
            </w:r>
            <w:r>
              <w:rPr>
                <w:sz w:val="28"/>
                <w:szCs w:val="28"/>
                <w:lang w:val="pt-BR"/>
              </w:rPr>
              <w:t>: NaOH, H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pt-BR"/>
              </w:rPr>
              <w:t>lO, K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,  SO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. 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, 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ZnO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,  Zn(OH)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 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ученика играют в «Крестики- ноли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предлагает ученикам сделать выводы по урок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дает оценку работе класса, отмечает наиболее проблемные вопросы изученной темы, нацеливает на подготовку сетевых зад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ивают свою личную успешность и активность по сравнению с предыдущим уроком. По желанию озвучивают «мое личное достижение за этот урок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цепочке ученик продолжают материал «серия выводов на уроке»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(оценка, саморегуляц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знавательные </w:t>
            </w:r>
            <w:r>
              <w:rPr>
                <w:sz w:val="28"/>
                <w:szCs w:val="28"/>
              </w:rPr>
              <w:t>(общеучебные универсальные действии, логические универсальные действия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презентации</w:t>
            </w:r>
          </w:p>
        </w:tc>
      </w:tr>
      <w:tr>
        <w:trPr/>
        <w:tc>
          <w:tcPr>
            <w:tcW w:w="1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ап 8. Рефлексия (3 мин.)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инициирует рефлексию учащихся по поводу своего психо - эмоционального состояния, мотивации своей деятельности и взаимодействия с учителем и одноклассник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заполняют «знаю ли я»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(оценка, саморегуляция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сети Интернет ресурсы по теме «Кислоты», таблица «Кислоты и их классификация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24:00Z</dcterms:created>
  <dc:creator>Мария</dc:creator>
  <dc:description/>
  <dc:language>en-US</dc:language>
  <cp:lastModifiedBy>User</cp:lastModifiedBy>
  <dcterms:modified xsi:type="dcterms:W3CDTF">2016-02-24T09:24:00Z</dcterms:modified>
  <cp:revision>2</cp:revision>
  <dc:subject/>
  <dc:title/>
</cp:coreProperties>
</file>