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</w:t>
      </w:r>
      <w:r>
        <w:rPr>
          <w:i/>
        </w:rPr>
        <w:t>Утверждаю: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иректор школы Антоненко И.И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Рождествен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autoSpaceDE w:val="false"/>
        <w:rPr/>
      </w:pPr>
      <w:r>
        <w:rPr>
          <w:sz w:val="28"/>
        </w:rPr>
        <w:tab/>
      </w:r>
      <w:r>
        <w:rPr>
          <w:b/>
          <w:sz w:val="28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autoSpaceDE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28pt;width:345.95pt;height:91.95pt;mso-wrap-style:none;v-text-anchor:middle" type="_x0000_t136">
            <v:path textpathok="t"/>
            <v:textpath on="t" fitshape="t" string="&quot;Культура&#10;здорового питания&quot;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28"/>
        </w:rPr>
      </w:pPr>
      <w:r>
        <w:rPr>
          <w:sz w:val="28"/>
        </w:rPr>
        <w:tab/>
        <w:t>Автор программы: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орчагина Наталья Николаевна-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 воспитатель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и утверждена на педагогическом совете</w:t>
      </w:r>
    </w:p>
    <w:p>
      <w:pPr>
        <w:pStyle w:val="Normal"/>
        <w:rPr>
          <w:sz w:val="28"/>
        </w:rPr>
      </w:pPr>
      <w:r>
        <w:rPr>
          <w:sz w:val="28"/>
        </w:rPr>
        <w:t>Протокол №___от ___ ______________20____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ело Рождествено, 2009 год</w:t>
      </w:r>
    </w:p>
    <w:p>
      <w:pPr>
        <w:pStyle w:val="Heading7"/>
        <w:spacing w:lineRule="auto" w:line="360"/>
        <w:rPr/>
      </w:pPr>
      <w:r>
        <w:rPr/>
        <w:t>Пояснительная записк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Обоснование</w:t>
      </w:r>
    </w:p>
    <w:p>
      <w:pPr>
        <w:pStyle w:val="TextBodyIndent"/>
        <w:rPr/>
      </w:pPr>
      <w:r>
        <w:rPr/>
        <w:t>Здоровье лежит в основе благополучия любого человека. 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в окружающем его мир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настоящее время как никогда актуальной для любого человека становится задача сохранения и укрепления здоровья с детства. Поэтому значительную помощь ученикам в решении этой задачи должна оказать школа. Наша программа предназначена  для учащихся 1-11 классов, срок реализации 3 год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положения программ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sz w:val="28"/>
        </w:rPr>
      </w:pPr>
      <w:r>
        <w:rPr>
          <w:sz w:val="28"/>
        </w:rPr>
        <w:t>Приоритет здоровья над другими ценност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доровье – главная жизненная ценность. Забота о здоровье необходима и здоровому, и больному челове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sz w:val="28"/>
        </w:rPr>
        <w:t>Валеологический подход. Триединый принцип валеологии: формирование, сохранение и укрепление здоровья человека на основе использования всех позитивных факторов; подход к здоровью с помощью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sz w:val="28"/>
        </w:rPr>
      </w:pPr>
      <w:r>
        <w:rPr>
          <w:sz w:val="28"/>
        </w:rPr>
        <w:t>Принцип здорового образа жизни, соблюдение санитарно-гигиенического режи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sz w:val="28"/>
        </w:rPr>
        <w:t>Принцип природосообразности, учет и использование физиологических возможностей организма ребенка в соответствии с возрастным развит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sz w:val="28"/>
        </w:rPr>
      </w:pPr>
      <w:r>
        <w:rPr>
          <w:sz w:val="28"/>
        </w:rPr>
        <w:t>Использование оздоровительных сил природы, закали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sz w:val="28"/>
        </w:rPr>
        <w:t>Принцип саморегуляции: «чтобы быть здоровым, нужны собственные усилия, постоянные и значительные» (Н. Амос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  <w:bCs/>
          <w:sz w:val="28"/>
        </w:rPr>
      </w:pPr>
      <w:r>
        <w:rPr>
          <w:sz w:val="28"/>
        </w:rPr>
        <w:t>Отказ от разрушителей здоровья: табака, алкоголя, наркотик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autoSpaceDE w:val="false"/>
        <w:ind w:left="900" w:hanging="900"/>
        <w:rPr>
          <w:sz w:val="28"/>
        </w:rPr>
      </w:pPr>
      <w:r>
        <w:rPr>
          <w:b/>
          <w:bCs/>
          <w:color w:val="000000"/>
          <w:sz w:val="28"/>
          <w:szCs w:val="29"/>
        </w:rPr>
        <w:t>Цель:</w:t>
      </w:r>
      <w:r>
        <w:rPr>
          <w:color w:val="000000"/>
          <w:sz w:val="28"/>
          <w:szCs w:val="29"/>
        </w:rPr>
        <w:t xml:space="preserve"> Сохранение и укрепление здоровья детей, повышение качества жизни, посредствам приобщения  к здоровому питанию и культуре пита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>Формирование здорового образа жизн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29"/>
        </w:rPr>
        <w:t xml:space="preserve">Развитие интереса детей к занятиям по культуре питания;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29"/>
        </w:rPr>
        <w:t xml:space="preserve">Расширение представления детей о преимуществах здорового питания;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29"/>
        </w:rPr>
        <w:t xml:space="preserve">Приобщение детей к русским народным  традициям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Ожидаемый результа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внимания школьников и их родителей к вопросам здоровья и здорового образа жиз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лучшение состояния здоровья школьников, уменьшение пропусков занятий, повышение качества их зн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ерез активное участие в жизни школы самоутверждение ребенка как личности, повышение его социального статуса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b w:val="false"/>
          <w:bCs w:val="false"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 и план реализации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Питание и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rPr/>
      </w:pPr>
      <w:r>
        <w:rPr>
          <w:sz w:val="28"/>
          <w:szCs w:val="28"/>
          <w:u w:val="single"/>
        </w:rPr>
        <w:t>Питание- основа жиз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об основных пищевых веществах, их значение для здоров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жнейшие пищевые источ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роисходит пищевар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 пит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ереносимость отдельных продуктов и блю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диции приема пищи в разных стран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овые приборы и их назна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гиенические навы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(ученик может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соблюдать элементарные правила режима пи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пользоваться столовыми прибо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ык соблюдения правил хранения пищевых проду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ык обработки фруктов и овощей перед их употребл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мыть посуду и столовые прибо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итание- основа жиз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группы пищевых продук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блюда и их знач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мен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нергетическая ценность пит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иологические нормы, потребности в основных пищевых веществах и энерг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щевые риски, опасные для здоровь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укты питания в разных культур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диции национальной кух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довитые грибы 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(ученик может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готовить разнообразные основные блюд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составлять индивидуальное меню с учетом энергетической ценности используемых продуктов и физиологических потребностей организм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организовывать собственное питание в течение рабочего дн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различать ядовитые и неядовитые гриб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избегать пищевых факторов риска, опасных для здоровь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меть навык избежания незнакомых растений и я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гиена пит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езни, передаваемые через пищ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хранения продуктов и блю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вировка сто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(ученик может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ть навыки оценки свежести продуктов по органолептическим свойствам перед их употребление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ть устойчивый навык читать информацию на этикетках продуктов и оценивать их пригодность для ед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оценивать правильность и сроки хранения продуктов по упак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итание- основа жиз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новные правила рационального питания: режим питания, сбалансированность продуктов в меню, пищевые приорите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продуктов и блю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еты. Лечебное питание и голодание. Пос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езни питания. Ожир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тание в особых услов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 общественных местах: кафе, рестораны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(ученик может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организовывать рациональное питание в семье с учетом индивидуальных особенностей и финансовых возможностей различных членов семь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меть обеспечить адекватное физиологическим потребностям питание в повседневной жизни, во время экзаменов, в походах и т.д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гиена пит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сновные химические и биологические загрязнители пищи: тяжелые металлы, Пестициды, плесень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(ученик может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интерпретировать данные этикетки продук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оценить соотношение цена/качество при покупке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"/>
      <w:lvlJc w:val="left"/>
      <w:pPr>
        <w:tabs>
          <w:tab w:val="num" w:pos="1190"/>
        </w:tabs>
        <w:ind w:left="11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</w:tabs>
      <w:spacing w:lineRule="auto" w:line="360"/>
      <w:ind w:left="360" w:hanging="36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7:00Z</dcterms:created>
  <dc:creator>BLACKGIRL</dc:creator>
  <dc:description/>
  <cp:keywords/>
  <dc:language>en-US</dc:language>
  <cp:lastModifiedBy>user</cp:lastModifiedBy>
  <cp:lastPrinted>2009-10-15T10:20:00Z</cp:lastPrinted>
  <dcterms:modified xsi:type="dcterms:W3CDTF">2010-12-02T14:36:00Z</dcterms:modified>
  <cp:revision>8</cp:revision>
  <dc:subject/>
  <dc:title>Программа</dc:title>
</cp:coreProperties>
</file>