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Словесные мод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УМК Л.Л. Бос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, полученные учащимися на предыдущем уро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 представления  учащихся  о  знаковых  информационных моделях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и обобщить представления учащихся о математических моделях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учащихся о моделях и моделировании, видах информационных моделей, математических моделях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олученных зна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алитико-синтезирующего мышления, формирование умений наблюдать, делать выводы, развитие находчивости, умения преодолевать трудности для достижения намеченной цел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ого отношения к знаниям, привитие интереса к Информатике, формирование навыков самоорганизации и самоконтрол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закрепления изучаемого материала и выработки практических умений </w:t>
      </w:r>
      <w:r>
        <w:rPr>
          <w:rFonts w:cs="Cambria Math" w:ascii="Cambria Math" w:hAnsi="Cambria Math"/>
          <w:bCs/>
          <w:sz w:val="24"/>
          <w:szCs w:val="24"/>
        </w:rPr>
        <w:t>​</w:t>
      </w:r>
      <w:r>
        <w:rPr>
          <w:rFonts w:cs="Times New Roman" w:ascii="Times New Roman" w:hAnsi="Times New Roman"/>
          <w:bCs/>
          <w:sz w:val="24"/>
          <w:szCs w:val="24"/>
        </w:rPr>
        <w:t>и 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комбинированны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работы на урок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, индивидуальная рабо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 (рассказ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иллюстративный, практическ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ультимедиа (ПК, проектор, интерактивная дос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ентация 7_2.4 «Словесные  модел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модел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ая информационная модел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ая мо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Актуализация  и проверка усвоения изученного материа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3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суждаются вопросы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такое модель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такое моделирование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модели называют натурным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модели называют информационным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существуют виды информационных моделей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информационные модели наиболее распространены в общени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каких  случаях  вместо  текстовых  описаний  лучше  использовать  списк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нумерованные, маркированные, многоуровневые)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чему  естественный  язык  не  всегда  пригоден  для  создания  информационных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ники отвечают на вопросы учител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ели, включающие набор свойств, содержащий всю необходимую информацию об исследуемом объекте, называют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нформацио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ъект, который используется в качестве “заместителя” другого объекта с определенной цель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мод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исание предмета, рассказ о явлении, событии – это …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ели (словес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кла, плюшевый медвежонок, глобус – это…. моде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натур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ула площади прямоугольника, текст – это … моде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знаков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исунки, фотографии – это … моде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раз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рта, график, таблица, схема – это … моде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меш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цесс создания и использования модел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моделировани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Объяснение нового материал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опровождается показом презентации 7_2.4_Математические модели»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языком информационного моделирования в науке является язык математик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, построенные с использованием математических понятий и формул, называются математическими моделями. Метод моделирования дает возможность применять математический аппарат к решению практических задач. Понятия числа, геометрической фигуры, уравнения, являются примерами математических моде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у математического моделирования в учебном процессе приходится прибегать при решении любой задачи с практическим содержанием. Чтобы решить такую задачу математическими средствами, ее необходимо вначале перевести на язык математики (построить математическую модель). (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ы 2-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имеры приведения решения конкретной задачи к математической модел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ы 6</w:t>
      </w:r>
      <w:r>
        <w:rPr>
          <w:rFonts w:cs="Times New Roman" w:ascii="Times New Roman" w:hAnsi="Times New Roman"/>
          <w:sz w:val="24"/>
          <w:szCs w:val="24"/>
        </w:rPr>
        <w:t xml:space="preserve">: Нужно определить площадь поверхности стол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ы 7 и 8</w:t>
      </w:r>
      <w:r>
        <w:rPr>
          <w:rFonts w:cs="Times New Roman" w:ascii="Times New Roman" w:hAnsi="Times New Roman"/>
          <w:sz w:val="24"/>
          <w:szCs w:val="24"/>
        </w:rPr>
        <w:t>: Через иллюминатор затонувшего корабля требуется вытащить сундук с драгоценност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>: Вычислить количество краски для покрытия пола в спортивном за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первую трубу бассейн наполняется за 30 часов, через вторую трубу – за 20 часов. За сколько часов бассейн наполнится через две трубы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1</w:t>
      </w:r>
      <w:r>
        <w:rPr>
          <w:rFonts w:cs="Times New Roman" w:ascii="Times New Roman" w:hAnsi="Times New Roman"/>
          <w:sz w:val="24"/>
          <w:szCs w:val="24"/>
        </w:rPr>
        <w:t xml:space="preserve">: На шоссе расположены пункты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удалённые друг от друга на 20 км. Мотоциклист выехал из пункта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в направлении, противоположном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 скоростью 50 км/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м математическую модель, описывающую положение мотоциклиста относительно пункта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 обычно применяется математика к реальной жизни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Физкультминутк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153"/>
        <w:jc w:val="both"/>
        <w:rPr>
          <w:sz w:val="24"/>
        </w:rPr>
      </w:pPr>
      <w:r>
        <w:rPr>
          <w:sz w:val="24"/>
        </w:rPr>
        <w:t>Известно, что дети быстро утомляются на уроках, поскольку длительное время находятся в статичном положе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153"/>
        <w:jc w:val="both"/>
        <w:rPr>
          <w:sz w:val="24"/>
        </w:rPr>
      </w:pPr>
      <w:r>
        <w:rPr>
          <w:sz w:val="24"/>
        </w:rPr>
        <w:t>Физкультминутки помогают предупреждению и снятию умственного ут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физкультминутку на 12- 20 минуте от начала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1-2 мину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физкультминутка для глаз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Практическ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модели для ситуаций: (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12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. У Миши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арок, а у Андрея в полтора раз больше. Если Миша отдаст Андрею 8 марок, то у Андрея станет марок вдвое больше, чем останется у Миш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Во втором цехе работают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человек, в первом – в 4 раза больше, чем во втором, а в третьем - на 50 человек больше, чем во втором. Всего в трех цехах завода работают 470 человек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Первое число равн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а второе на 2,5 больше первого. Известно, что 1/5 первого числа равна 1/4 второго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самостоятельно составляют математические модели, а затем выполняется проверка решения (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1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й моделью решения этой задачи являются следующие зависимости между исходными данными и результатом: было у Миш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марок; у Андрея </w:t>
      </w:r>
      <w:r>
        <w:rPr>
          <w:rFonts w:cs="Times New Roman" w:ascii="Times New Roman" w:hAnsi="Times New Roman"/>
          <w:i/>
          <w:iCs/>
          <w:sz w:val="24"/>
          <w:szCs w:val="24"/>
        </w:rPr>
        <w:t>1,5х</w:t>
      </w:r>
      <w:r>
        <w:rPr>
          <w:rFonts w:cs="Times New Roman" w:ascii="Times New Roman" w:hAnsi="Times New Roman"/>
          <w:sz w:val="24"/>
          <w:szCs w:val="24"/>
        </w:rPr>
        <w:t xml:space="preserve">. Стало у Миши </w:t>
      </w:r>
      <w:r>
        <w:rPr>
          <w:rFonts w:cs="Times New Roman" w:ascii="Times New Roman" w:hAnsi="Times New Roman"/>
          <w:i/>
          <w:iCs/>
          <w:sz w:val="24"/>
          <w:szCs w:val="24"/>
        </w:rPr>
        <w:t>х-8</w:t>
      </w:r>
      <w:r>
        <w:rPr>
          <w:rFonts w:cs="Times New Roman" w:ascii="Times New Roman" w:hAnsi="Times New Roman"/>
          <w:sz w:val="24"/>
          <w:szCs w:val="24"/>
        </w:rPr>
        <w:t xml:space="preserve">, у Андрея </w:t>
      </w:r>
      <w:r>
        <w:rPr>
          <w:rFonts w:cs="Times New Roman" w:ascii="Times New Roman" w:hAnsi="Times New Roman"/>
          <w:i/>
          <w:iCs/>
          <w:sz w:val="24"/>
          <w:szCs w:val="24"/>
        </w:rPr>
        <w:t>1,5х+8</w:t>
      </w:r>
      <w:r>
        <w:rPr>
          <w:rFonts w:cs="Times New Roman" w:ascii="Times New Roman" w:hAnsi="Times New Roman"/>
          <w:sz w:val="24"/>
          <w:szCs w:val="24"/>
        </w:rPr>
        <w:t xml:space="preserve">. По условию задач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,5х+8=2(х-8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тематической моделью решения этой задачи являются следующие зависимости между исходными данными и результатом: во втором цехе работают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человек, в первом – </w:t>
      </w:r>
      <w:r>
        <w:rPr>
          <w:rFonts w:cs="Times New Roman" w:ascii="Times New Roman" w:hAnsi="Times New Roman"/>
          <w:i/>
          <w:iCs/>
          <w:sz w:val="24"/>
          <w:szCs w:val="24"/>
        </w:rPr>
        <w:t>4х</w:t>
      </w:r>
      <w:r>
        <w:rPr>
          <w:rFonts w:cs="Times New Roman" w:ascii="Times New Roman" w:hAnsi="Times New Roman"/>
          <w:sz w:val="24"/>
          <w:szCs w:val="24"/>
        </w:rPr>
        <w:t xml:space="preserve">, а в третьем - </w:t>
      </w:r>
      <w:r>
        <w:rPr>
          <w:rFonts w:cs="Times New Roman" w:ascii="Times New Roman" w:hAnsi="Times New Roman"/>
          <w:i/>
          <w:iCs/>
          <w:sz w:val="24"/>
          <w:szCs w:val="24"/>
        </w:rPr>
        <w:t>х+50</w:t>
      </w:r>
      <w:r>
        <w:rPr>
          <w:rFonts w:cs="Times New Roman" w:ascii="Times New Roman" w:hAnsi="Times New Roman"/>
          <w:sz w:val="24"/>
          <w:szCs w:val="24"/>
        </w:rPr>
        <w:t xml:space="preserve">. По услови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+4х+х+50=47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атематической моделью решения этой задачи являются следующие зависимости между исходными данными и результатом: первое 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; второе </w:t>
      </w:r>
      <w:r>
        <w:rPr>
          <w:rFonts w:cs="Times New Roman" w:ascii="Times New Roman" w:hAnsi="Times New Roman"/>
          <w:i/>
          <w:iCs/>
          <w:sz w:val="24"/>
          <w:szCs w:val="24"/>
        </w:rPr>
        <w:t>х+2,5</w:t>
      </w:r>
      <w:r>
        <w:rPr>
          <w:rFonts w:cs="Times New Roman" w:ascii="Times New Roman" w:hAnsi="Times New Roman"/>
          <w:sz w:val="24"/>
          <w:szCs w:val="24"/>
        </w:rPr>
        <w:t xml:space="preserve">. По условию задач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/5=(х+2,5)/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модели бывают не только алгебраические (в виде равенства с переменными, как в разобранных выше примерах), но и в другом виде: табличные, графические и другие. (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1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 Домашнее задание </w:t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left="360" w:hanging="403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</w:rPr>
        <w:t xml:space="preserve">§ 2.4 (стр. 54-58);  №№ 1, 2, 3, 4 (стр. 57) в тетради </w:t>
      </w:r>
      <w:r>
        <w:rPr>
          <w:rFonts w:cs="Times New Roman" w:ascii="Times New Roman" w:hAnsi="Times New Roman"/>
          <w:b/>
          <w:bCs/>
        </w:rPr>
        <w:t>(Слайд 14)</w:t>
      </w:r>
    </w:p>
    <w:p>
      <w:pPr>
        <w:pStyle w:val="Style15"/>
        <w:spacing w:lineRule="auto" w:line="240"/>
        <w:ind w:left="360" w:hanging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ученика на столе карточки (зеленая, желтая, красная). Уходя из класса, нужно оставить на столе учителя одну из н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Зеленая</w:t>
      </w:r>
      <w:r>
        <w:rPr>
          <w:rFonts w:cs="Times New Roman" w:ascii="Times New Roman" w:hAnsi="Times New Roman"/>
          <w:sz w:val="24"/>
          <w:szCs w:val="24"/>
        </w:rPr>
        <w:t xml:space="preserve"> - Я удовлетворен уроком, урок был полезен для меня, я много, с пользой работал на уроке получил заслуженную оценку, я понимал все, о чем говорилось на уро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8040"/>
          <w:sz w:val="24"/>
          <w:szCs w:val="24"/>
        </w:rPr>
        <w:t>Желт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к был интересен, я принимал в нем активное участие, урок был в определенной степени полезен для меня, я отвечал с места, я сумел выполнить ряд заданий, мне было на уроке достаточно комфорт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расная</w:t>
      </w:r>
      <w:r>
        <w:rPr>
          <w:rFonts w:cs="Times New Roman" w:ascii="Times New Roman" w:hAnsi="Times New Roman"/>
          <w:sz w:val="24"/>
          <w:szCs w:val="24"/>
        </w:rPr>
        <w:t xml:space="preserve"> - Пользы от урока я получил мало, я не очень понимал, о чем идет речь, мне это не очень нужно, домашнее задание я не буду выполнять, к ответам на уроке я не был готов.</w:t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тика и ИКТ : учебник для 7 класса/ </w:t>
      </w:r>
      <w:r>
        <w:rPr>
          <w:rFonts w:cs="Times New Roman" w:ascii="Times New Roman" w:hAnsi="Times New Roman"/>
          <w:sz w:val="24"/>
          <w:szCs w:val="24"/>
        </w:rPr>
        <w:t>Л. Л. Босова. – М.: БИНОМ. Лаборатория знаний,  2009. - 229 с.:ил.- ISBN : 978-5-9963-0092-1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spacing w:lineRule="auto" w:line="240" w:before="0" w:after="28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информатики в 5-7 классах: Методическое пособие / Л.Л. Босова, А.Ю. Босова. - 2-е изд., испр. и доп. - М.: БИНОМ. Лаборатория знаний, 2005. - 320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Lucida Sans Unicode" w:cs="Tahom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Tahom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Lucida Sans Unicode" w:cs="Tahoma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Lucida Sans Unicode" w:cs="Tahoma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Lucida Sans Unicode" w:cs="Tahoma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Lucida Sans Unicode" w:cs="Tahoma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1" w:before="0" w:after="0"/>
      <w:ind w:hanging="40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27:00Z</dcterms:created>
  <dc:creator>Admin</dc:creator>
  <dc:description/>
  <cp:keywords/>
  <dc:language>en-US</dc:language>
  <cp:lastModifiedBy>User</cp:lastModifiedBy>
  <dcterms:modified xsi:type="dcterms:W3CDTF">2013-01-22T15:27:00Z</dcterms:modified>
  <cp:revision>2</cp:revision>
  <dc:subject/>
  <dc:title>Открытый урок по информатике на тему «Словесные информационные модели»</dc:title>
</cp:coreProperties>
</file>